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4/09/2020 tarihli ve 54882412-105.04-E.112393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Valiliği’nin 17.08.2020 tarih ve 972 sayılı yazısı ile Tarsus İlçesi, Yeşil Mahallesi 4148 ada, 2 parsele ilişkin yürürlükte bulunan İmar Planlarında ‘Park Alanı’ olarak işaretli olup 1/5000 ölçekli Nazım İmar Planında ‘Kamu Hizmet Alanı’ ve 1/1000 ölçekli Uygulama İmar Planında ‘Resmi Kurum Alanı’ olarak işaretlenmesi ile 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8-11T10:25:00Z</cp:lastPrinted>
  <dcterms:modified xsi:type="dcterms:W3CDTF">2020-09-09T06:31:00Z</dcterms:modified>
  <cp:revision>49</cp:revision>
  <dc:subject/>
  <dc:title/>
</cp:coreProperties>
</file>